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ageBreakBefore w:val="false"/>
        <w:widowControl w:val="false"/>
        <w:kinsoku w:val="true"/>
        <w:overflowPunct w:val="true"/>
        <w:autoSpaceDE w:val="true"/>
        <w:bidi w:val="0"/>
        <w:spacing w:before="40" w:after="40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22"/>
          <w:szCs w:val="15"/>
          <w:u w:val="single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2"/>
          <w:szCs w:val="22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22"/>
          <w:szCs w:val="22"/>
          <w:lang w:val="en-US" w:eastAsia="zh-CN"/>
        </w:rPr>
        <w:t>1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0" w:after="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28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28"/>
          <w:szCs w:val="40"/>
          <w:lang w:val="en-US" w:eastAsia="zh-CN"/>
        </w:rPr>
        <w:t>羊尾岭村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28"/>
          <w:szCs w:val="40"/>
          <w:lang w:eastAsia="zh-CN"/>
        </w:rPr>
        <w:t>村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28"/>
          <w:szCs w:val="40"/>
        </w:rPr>
        <w:t>务公开事项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76"/>
        <w:gridCol w:w="720"/>
        <w:gridCol w:w="2675"/>
        <w:gridCol w:w="2340"/>
        <w:gridCol w:w="1230"/>
        <w:gridCol w:w="1395"/>
        <w:gridCol w:w="1900"/>
        <w:gridCol w:w="620"/>
        <w:gridCol w:w="629"/>
        <w:gridCol w:w="421"/>
        <w:gridCol w:w="850"/>
        <w:gridCol w:w="720"/>
        <w:gridCol w:w="720"/>
      </w:tblGrid>
      <w:tr>
        <w:trPr>
          <w:trHeight w:val="38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16"/>
              </w:rPr>
              <w:t>序号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16"/>
              </w:rPr>
              <w:t>公开事项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16"/>
              </w:rPr>
              <w:t>公开内容（要素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16"/>
              </w:rPr>
              <w:t>公开依据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16"/>
              </w:rPr>
              <w:t>公开时限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16"/>
              </w:rPr>
              <w:t>公开主体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16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16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16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16"/>
              </w:rPr>
              <w:t>公开层级</w:t>
            </w:r>
          </w:p>
        </w:tc>
      </w:tr>
      <w:tr>
        <w:trPr>
          <w:trHeight w:val="57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16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16"/>
              </w:rPr>
              <w:t>二级事项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16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16"/>
                <w:lang w:eastAsia="zh-CN"/>
              </w:rPr>
              <w:t>本村居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16"/>
              </w:rPr>
              <w:t>特定群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16"/>
              </w:rPr>
              <w:t>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16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16"/>
              </w:rPr>
              <w:t>村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16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16"/>
                <w:lang w:eastAsia="zh-CN"/>
              </w:rPr>
              <w:t>社区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制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村民自治制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村民自治章程、村规民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" w:eastAsia="zh-CN"/>
              </w:rPr>
              <w:t>长期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村民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■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■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公开查阅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■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 xml:space="preserve">政务服务中心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■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工作流程规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村民委员会工作制度、办事指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" w:eastAsia="zh-CN"/>
              </w:rPr>
              <w:t>长期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村民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■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■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公开查阅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■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■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监督制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村务监督委员会工作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" w:eastAsia="zh-CN"/>
              </w:rPr>
              <w:t>长期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村民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民主协商制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村级议事协商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" w:eastAsia="zh-CN"/>
              </w:rPr>
              <w:t>长期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村民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村级事务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基本情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村情简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" w:eastAsia="zh-CN"/>
              </w:rPr>
              <w:t>长期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村民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规划计划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村民委员会任期规划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任期目标、年度工作计划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" w:eastAsia="zh-CN"/>
              </w:rPr>
              <w:t>长期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村民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责任分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村民委员会、村务监督委员会工作职责、人员组成、工作分工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" w:eastAsia="zh-CN"/>
              </w:rPr>
              <w:t>长期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村民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政务办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本村办理的政务和公共服务事项、相关办理流程及领办和代办服务事项等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每个季度后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村民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公益服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本村公益事业的兴办和筹资筹劳方案以及建设承包方案的实施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事前、事中、事后分阶段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村民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疫情防控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疫情防控相关政策及本村防疫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即时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村民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惠民政策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搬迁补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村庄搬迁撤并中村民原有住宅评估和补偿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即时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村民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重点帮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本村需要长期重点帮扶的人员及帮扶方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即时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村民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困难保障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农村最低生活保障、特困人员供养、残疾人保障、困境儿童保障，以及农村留守儿童、妇女和老年人关爱服务，优抚对象优待抚恤等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即时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村民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三农信息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有关“三农”方面的政策措施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即时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村民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财务管理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财务状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村级财务收支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每季度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村民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资金管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各级政府拨付和接受社会捐赠的救灾救助、补贴补助等资金、物资的管理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每季度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村民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支农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资金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支农资金使用、农业补贴资金发放、危房改造等惠农政策落实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每季度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村民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土地补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土地征用面积、补偿标准以及补偿款分配、管理等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每季度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村民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集体经济收益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村集体经济所得收益的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每季度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村民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集体经济项目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　村集体经济项目的立项、承包方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每季度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村民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发包情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依法预留的机动地和荒山、荒沟、荒丘、荒滩发包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每季度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村民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财务监督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村务监督委员会开展村级财务监督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每季度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村民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7">
    <w:name w:val="17"/>
    <w:basedOn w:val="Style13"/>
    <w:qFormat/>
    <w:rPr>
      <w:rFonts w:ascii="Times New Roman" w:hAnsi="Times New Roman" w:cs="Times New Roman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  <w:b/>
    </w:rPr>
  </w:style>
  <w:style w:type="character" w:styleId="18">
    <w:name w:val="18"/>
    <w:basedOn w:val="Style13"/>
    <w:qFormat/>
    <w:rPr>
      <w:rFonts w:ascii="Times New Roman" w:hAnsi="Times New Roman" w:eastAsia="宋体" w:cs="Times New Roman"/>
      <w:b/>
      <w:kern w:val="2"/>
      <w:sz w:val="32"/>
      <w:szCs w:val="32"/>
    </w:rPr>
  </w:style>
  <w:style w:type="character" w:styleId="19">
    <w:name w:val="19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5:00Z</dcterms:created>
  <dc:creator>高攀</dc:creator>
  <dc:description/>
  <dc:language>en-US</dc:language>
  <cp:lastModifiedBy>thinkpad</cp:lastModifiedBy>
  <cp:lastPrinted>2019-05-16T17:46:00Z</cp:lastPrinted>
  <dcterms:modified xsi:type="dcterms:W3CDTF">2022-10-26T08:02:45Z</dcterms:modified>
  <cp:revision>2</cp:revision>
  <dc:subject/>
  <dc:title>民政部办公厅关于印发《社会救助领域基层政务公开标准指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69CA6E6DA47D582ECA43119F69A4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